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Mẫu 1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BAN NỮ CÔNG TRƯỜNG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Ố NỮ CÔNG 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i/>
          <w:iCs/>
          <w:szCs w:val="24"/>
        </w:rPr>
        <w:t>ĐăkLăk, ngày …..  tháng 9 năm 2020</w:t>
      </w:r>
      <w:r>
        <w:rPr/>
        <w:tab/>
        <w:tab/>
        <w:tab/>
        <w:tab/>
      </w:r>
    </w:p>
    <w:tbl>
      <w:tblPr>
        <w:tblW w:w="119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1"/>
      </w:tblGrid>
      <w:tr>
        <w:trPr/>
        <w:tc>
          <w:tcPr>
            <w:tcW w:w="1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ẾT QUẢ BÌNH XÉ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nh hiệu “Giỏi việc trường, Đảm việc nhà” năm học 2019-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1014"/>
        <w:rPr/>
      </w:pPr>
      <w:r>
        <w:rPr>
          <w:b/>
          <w:szCs w:val="24"/>
        </w:rPr>
        <w:t xml:space="preserve">Cá nhân: 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8"/>
        <w:gridCol w:w="1013"/>
        <w:gridCol w:w="951"/>
        <w:gridCol w:w="1137"/>
        <w:gridCol w:w="1159"/>
        <w:gridCol w:w="2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HỌ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xếp theo ABC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Ạ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HÔNG ĐẠ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HÔNG XÉ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spacing w:lineRule="auto" w:line="240" w:before="0" w:after="0"/>
              <w:ind w:left="-73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guyễn Th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rần Th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ì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êu rõ lý do không đạ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ê Th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ú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oàng Th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êu rõ lý do không xét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Tập thể: </w:t>
      </w:r>
      <w:r>
        <w:rPr>
          <w:szCs w:val="24"/>
        </w:rPr>
        <w:t>Nếu đề nghị thì phải</w:t>
      </w:r>
      <w:r>
        <w:rPr>
          <w:b/>
          <w:szCs w:val="24"/>
        </w:rPr>
        <w:t xml:space="preserve"> </w:t>
      </w:r>
      <w:r>
        <w:rPr>
          <w:szCs w:val="24"/>
        </w:rPr>
        <w:t>nêu tỷ lệ phần trăm đạt danh hiệu GVT, ĐVN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HỦ TỊCH CĐ BỘ PHẬN/TỔ TRƯỞNG CĐ                           TỔ TRƯỞNG TỔ NỮ CÔNG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Mẫu 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BAN NỮ CÔNG TRƯỜNG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TỐ NỮ CÔNG 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</w:t>
      </w:r>
      <w:r>
        <w:rPr>
          <w:i/>
          <w:iCs/>
          <w:szCs w:val="24"/>
        </w:rPr>
        <w:t>ĐăkLăk, ngày …..  tháng 9 năm 2020</w:t>
      </w:r>
      <w:r>
        <w:rPr/>
        <w:tab/>
        <w:tab/>
        <w:tab/>
        <w:tab/>
      </w:r>
    </w:p>
    <w:tbl>
      <w:tblPr>
        <w:tblW w:w="119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1"/>
      </w:tblGrid>
      <w:tr>
        <w:trPr/>
        <w:tc>
          <w:tcPr>
            <w:tcW w:w="1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ẾT QUẢ BÌNH XÉ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Khen thưởng nữ công đoàn viên và tổ nữ công có thành tích xuất sắc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4"/>
        </w:rPr>
        <w:t xml:space="preserve">năm học 2019-2020 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szCs w:val="24"/>
        </w:rPr>
        <w:t xml:space="preserve">Cá nhân: 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81"/>
        <w:gridCol w:w="59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NHỮNG THÀNH TÍCH ĐẠT ĐƯỢ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ập th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both"/>
        <w:rPr>
          <w:szCs w:val="24"/>
        </w:rPr>
      </w:pPr>
      <w:r>
        <w:rPr>
          <w:szCs w:val="24"/>
        </w:rPr>
        <w:t>Nếu đề nghị thì phải</w:t>
      </w:r>
      <w:r>
        <w:rPr>
          <w:b/>
          <w:szCs w:val="24"/>
        </w:rPr>
        <w:t xml:space="preserve"> </w:t>
      </w:r>
      <w:r>
        <w:rPr>
          <w:szCs w:val="24"/>
        </w:rPr>
        <w:t>nêu tỷ lệ phần trăm đạt danh hiệu GVT, ĐV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170" w:firstLine="248"/>
        <w:rPr>
          <w:szCs w:val="24"/>
        </w:rPr>
      </w:pPr>
      <w:r>
        <w:rPr>
          <w:szCs w:val="24"/>
        </w:rPr>
        <w:t xml:space="preserve">Thống kê những giải cao đã đạt được 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CHỦ TỊCH CĐ BỘ PHẬN/TỔ TRƯỞNG CĐ                           TỔ TRƯỞNG TỔ NỮ CÔNG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Mẫu 3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BAN NỮ CÔNG TRƯỜNG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Ố NỮ CÔNG ………………………………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i/>
          <w:iCs/>
          <w:szCs w:val="24"/>
        </w:rPr>
        <w:t>ĐăkLăk, ngày …..  tháng 9 năm 2020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19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1"/>
      </w:tblGrid>
      <w:tr>
        <w:trPr/>
        <w:tc>
          <w:tcPr>
            <w:tcW w:w="1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ữ công đoàn viên nhận tiền ngày 20/10/2020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1"/>
        <w:gridCol w:w="1426"/>
        <w:gridCol w:w="1575"/>
        <w:gridCol w:w="1672"/>
        <w:gridCol w:w="17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HỌ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Xếp theo AB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IỀ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Ý NHẬ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guyễn Th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rần Th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ì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  <w:t>Tổng cộng:  …. Chị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 đồng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CHỦ TỊCH CĐ BỘ PHẬN/TỔ TRƯỞNG CĐ                           TỔ TRƯỞNG TỔ NỮ CÔNG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Mẫu 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BAN NỮ CÔNG TRƯỜNG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Ố NỮ CÔNG ………………………………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</w:t>
      </w:r>
      <w:r>
        <w:rPr>
          <w:i/>
          <w:iCs/>
          <w:szCs w:val="24"/>
        </w:rPr>
        <w:t>ĐăkLăk, ngày …..  tháng 9 năm 2020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19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1"/>
      </w:tblGrid>
      <w:tr>
        <w:trPr/>
        <w:tc>
          <w:tcPr>
            <w:tcW w:w="1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ữ công đoàn viên bảo vệ PGS; tiến sĩ; chuyên khoa I, II; thạc sỹ;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ết nạp Đảng năm 2020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7"/>
        <w:gridCol w:w="1189"/>
        <w:gridCol w:w="1257"/>
        <w:gridCol w:w="1340"/>
        <w:gridCol w:w="1955"/>
        <w:gridCol w:w="12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ẾN S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YÊN KHOA I,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ẠC S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KẾT NẠP ĐẢ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i/>
                <w:szCs w:val="24"/>
              </w:rPr>
              <w:t xml:space="preserve">năm 2019 nhưng chưa nhận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CHỦ TỊCH CĐ BỘ PHẬN/TỔ TRƯỞNG CĐ                           TỔ TRƯỞNG TỔ NỮ CÔNG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530" w:right="72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5:00Z</dcterms:created>
  <dc:creator>user</dc:creator>
  <dc:description/>
  <cp:keywords/>
  <dc:language>en-US</dc:language>
  <cp:lastModifiedBy>Nguyen Thach Cuong</cp:lastModifiedBy>
  <cp:lastPrinted>2020-09-03T08:06:00Z</cp:lastPrinted>
  <dcterms:modified xsi:type="dcterms:W3CDTF">2020-09-03T01:07:00Z</dcterms:modified>
  <cp:revision>11</cp:revision>
  <dc:subject/>
  <dc:title>CÔNG ĐOÀN TRƯỜNG ĐH TÂY NGUYÊN</dc:title>
</cp:coreProperties>
</file>